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OVÝ HARMONOGRAM MAMUT TOUR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797"/>
        <w:gridCol w:w="851"/>
        <w:gridCol w:w="2126"/>
        <w:gridCol w:w="567"/>
        <w:gridCol w:w="992"/>
      </w:tblGrid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sa - 212 k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sa - 212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as</w:t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ázy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4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ymo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u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50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slav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lov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lč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f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8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ucho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t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16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vadi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ní Nět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24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střice p. Ho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o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28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ák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insko (okres Přer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3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oják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f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ša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l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58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yštá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sla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dovna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4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sa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py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35 km/hod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 Hostýn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40</w:t>
            </w:r>
          </w:p>
        </w:tc>
        <w:tc>
          <w:tcPr>
            <w:tcW w:w="36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střice p. Ho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44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avkov p. Ho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48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omýž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55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insko p. Ho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57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usinovice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f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2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řevohost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3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hotsk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23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ní Nětč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5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ýškov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40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šechov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48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ár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nochov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58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ák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2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oják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f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8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ibo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24460</wp:posOffset>
                </wp:positionV>
                <wp:extent cx="2437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7"/>
                              <w:gridCol w:w="850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rasa - 136 k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ym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zuch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vad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ystřice p. Ho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sák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oják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f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š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yštá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dovna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us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py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d Hostýn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ystřice p. Ho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lavkov p. Ho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omýž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linsko p. Ho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usinovice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f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řevohost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prosto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linsko (okres Přerov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vé Dvor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š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 u Přero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se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Ø 35 km/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.65pt;mso-wrap-distance-left:0pt;mso-wrap-distance-right:7.05pt;mso-wrap-distance-top:0pt;mso-wrap-distance-bottom:0pt;margin-top:9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7"/>
                        <w:gridCol w:w="850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rasa - 136 k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ymo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: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: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zucho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: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vad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střice p. Ho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esák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oják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f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š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yštá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dovna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us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rapy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d Hostýn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střice p. Ho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lavkov p. Ho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homýž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linsko p. Ho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usinovice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f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řevohost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prostov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linsko (okres Přerov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vé Dvor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š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 u Přero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sen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: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: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Ø 35 km/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790825" cy="563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3"/>
                              <w:gridCol w:w="775"/>
                              <w:gridCol w:w="10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rasa - 83 k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ymo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zucho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vadin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ystřice p. Host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lavkov p. Host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linsko p. Host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usinovice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fet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řevohosti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prostovi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ladníky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linsko (okres Přerov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vé Dvory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 u Přerov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seni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Ø 35 km/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43.6pt;mso-wrap-distance-left:7.05pt;mso-wrap-distance-right:0pt;mso-wrap-distance-top:0pt;mso-wrap-distance-bottom:0pt;margin-top:9.4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3"/>
                        <w:gridCol w:w="775"/>
                        <w:gridCol w:w="10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rasa - 83 k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ymo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zucho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vadin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střice p. Host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lavkov p. Host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linsko p. Host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usinovice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fet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řevohostic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prostovic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ladníky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linsko (okres Přerov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vé Dvory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 u Přerov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senic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0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Ø 35 km/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9:00Z</dcterms:created>
  <dc:creator>Martin Škňouřil</dc:creator>
  <dc:description/>
  <cp:keywords/>
  <dc:language>en-US</dc:language>
  <cp:lastModifiedBy>Petr Růžička</cp:lastModifiedBy>
  <dcterms:modified xsi:type="dcterms:W3CDTF">2022-05-23T12:19:00Z</dcterms:modified>
  <cp:revision>2</cp:revision>
  <dc:subject/>
  <dc:title/>
</cp:coreProperties>
</file>