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 7. zasedání Rady obce S o b ě c h l e b y,   které se konalo v pondělí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února 2015 od 18,30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7/15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u ze 6. zasedání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7. zasedání rady obce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ápis ze 6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7/15-RO   </w:t>
      </w:r>
      <w:r>
        <w:rPr>
          <w:rFonts w:cs="Times New Roman" w:ascii="Times New Roman" w:hAnsi="Times New Roman"/>
          <w:b/>
          <w:sz w:val="24"/>
          <w:szCs w:val="24"/>
        </w:rPr>
        <w:t>Projednání výsledků 3. zasedání ZO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 e r e   n a   v ě d o m 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pis z 3. zasedání ZO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7/15-RO   </w:t>
      </w:r>
      <w:r>
        <w:rPr>
          <w:rFonts w:cs="Times New Roman" w:ascii="Times New Roman" w:hAnsi="Times New Roman"/>
          <w:b/>
          <w:sz w:val="24"/>
          <w:szCs w:val="24"/>
        </w:rPr>
        <w:t>Cenová nabídka na ELZA pohostinství a prodejny Řeznictv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cenovou nabídku p. Pavla Janči na instalaci elektronického zabezpečovacího zařízení v pohostinství v prodejně Řeznictví dle zápisu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bCs/>
          <w:sz w:val="24"/>
          <w:szCs w:val="24"/>
        </w:rPr>
        <w:t>starostu obce objednáním instalace dle bodu 1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7/15-RO   </w:t>
      </w:r>
      <w:r>
        <w:rPr>
          <w:rFonts w:cs="Times New Roman" w:ascii="Times New Roman" w:hAnsi="Times New Roman"/>
          <w:b/>
          <w:sz w:val="24"/>
          <w:szCs w:val="24"/>
        </w:rPr>
        <w:t>Nařízení obce č. 1/2015 TRŽNÍ ŘÁD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y d á v á   </w:t>
      </w:r>
      <w:r>
        <w:rPr>
          <w:rFonts w:cs="Times New Roman" w:ascii="Times New Roman" w:hAnsi="Times New Roman"/>
          <w:sz w:val="24"/>
          <w:szCs w:val="24"/>
        </w:rPr>
        <w:t>Nařízení obce Soběchleby č. 1/2015 TRŽNÍ ŘÁD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7/15-RO   </w:t>
      </w:r>
      <w:r>
        <w:rPr>
          <w:rFonts w:cs="Times New Roman" w:ascii="Times New Roman" w:hAnsi="Times New Roman"/>
          <w:b/>
          <w:sz w:val="24"/>
          <w:szCs w:val="24"/>
        </w:rPr>
        <w:t>Žádost MS Hubert o povolení tvorby políček pro zvěř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vyhlášení záměru na výpůjčku části pozemku p.č. 252/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7/15-RO   </w:t>
      </w:r>
      <w:r>
        <w:rPr>
          <w:rFonts w:cs="Times New Roman" w:ascii="Times New Roman" w:hAnsi="Times New Roman"/>
          <w:b/>
          <w:sz w:val="24"/>
          <w:szCs w:val="24"/>
        </w:rPr>
        <w:t>Smlouva s MK MONT ILLUMINATIONS o nájmu světelné výzdob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Smlouvu o nájmu LED světelné vánoční výzdoby s firmou MK – MONT ILLUMINATIONAS dle zápisu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smlouvy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7/15-RO   </w:t>
      </w:r>
      <w:r>
        <w:rPr>
          <w:rFonts w:cs="Times New Roman" w:ascii="Times New Roman" w:hAnsi="Times New Roman"/>
          <w:b/>
          <w:sz w:val="24"/>
          <w:szCs w:val="24"/>
        </w:rPr>
        <w:t>Žádost o umístění lunaparku na hodech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</w:t>
      </w:r>
      <w:r>
        <w:rPr>
          <w:rFonts w:cs="Times New Roman" w:ascii="Times New Roman" w:hAnsi="Times New Roman"/>
          <w:bCs/>
          <w:sz w:val="24"/>
          <w:szCs w:val="24"/>
        </w:rPr>
        <w:t>žádost o umístění lunaparku paní Šimkové na hodech 2015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7/15-RO   </w:t>
      </w:r>
      <w:r>
        <w:rPr>
          <w:rFonts w:cs="Times New Roman" w:ascii="Times New Roman" w:hAnsi="Times New Roman"/>
          <w:b/>
          <w:sz w:val="24"/>
          <w:szCs w:val="24"/>
        </w:rPr>
        <w:t>Dodatek č. 4 ke smlouvě o svozu biologického rozložitelného odpad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dodatek ke smlouvě s firmou SITA CZ o svozu biologicky rozložitelného odpadu dle zápisu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dodatku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440" w:leader="none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7/15-RO   </w:t>
      </w:r>
      <w:r>
        <w:rPr>
          <w:rFonts w:cs="Times New Roman" w:ascii="Times New Roman" w:hAnsi="Times New Roman"/>
          <w:b/>
          <w:sz w:val="24"/>
          <w:szCs w:val="24"/>
        </w:rPr>
        <w:t>Úprava veřejného prostranství mezi KD a hřbitovem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zpracování projektové dokumentace na úpravu veřejného prostranství mezi KD a hřbitovem firmou Ing. arch. Stanislav Vrubel dle zápisu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informaci starosty obce o záměru využívat prostranství i pro umístění atrakcí při každoročních hode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7/15-RO   </w:t>
      </w:r>
      <w:r>
        <w:rPr>
          <w:rFonts w:cs="Times New Roman" w:ascii="Times New Roman" w:hAnsi="Times New Roman"/>
          <w:b/>
          <w:sz w:val="24"/>
          <w:szCs w:val="24"/>
        </w:rPr>
        <w:t>Přidělení finančního daru Mikroregionu Záhoří – Helfštýn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řidělení finančního daru Mikroregionu Záhoří – Helfštýn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/7/15-RO   </w:t>
      </w:r>
      <w:r>
        <w:rPr>
          <w:rFonts w:cs="Times New Roman" w:ascii="Times New Roman" w:hAnsi="Times New Roman"/>
          <w:b/>
          <w:sz w:val="24"/>
          <w:szCs w:val="24"/>
        </w:rPr>
        <w:t>Nákup vstupenek na 10. Reprezentační ples Mikroregionu Záhoří - Helfštýn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nákup 15 ks vstupenek na 10. Reprezentační ples Mikroregionu Záhoří – Helfštýn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/7/15-RO   </w:t>
      </w:r>
      <w:r>
        <w:rPr>
          <w:rFonts w:cs="Times New Roman" w:ascii="Times New Roman" w:hAnsi="Times New Roman"/>
          <w:b/>
          <w:sz w:val="24"/>
          <w:szCs w:val="24"/>
        </w:rPr>
        <w:t>Žádosti o dotaci na VPP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v ě d o m í   </w:t>
      </w:r>
      <w:r>
        <w:rPr>
          <w:rFonts w:cs="Times New Roman" w:ascii="Times New Roman" w:hAnsi="Times New Roman"/>
          <w:sz w:val="24"/>
          <w:szCs w:val="24"/>
        </w:rPr>
        <w:t xml:space="preserve">informaci starosty obce o konání setkání s uchazeči o práci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odání žádosti o dotaci na VPP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/7/15-RO   </w:t>
      </w:r>
      <w:r>
        <w:rPr>
          <w:rFonts w:cs="Times New Roman" w:ascii="Times New Roman" w:hAnsi="Times New Roman"/>
          <w:b/>
          <w:sz w:val="24"/>
          <w:szCs w:val="24"/>
        </w:rPr>
        <w:t>Žádost o práci na OÚ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žádost o práci na OÚ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/7/15-RO   </w:t>
      </w:r>
      <w:r>
        <w:rPr>
          <w:rFonts w:cs="Times New Roman" w:ascii="Times New Roman" w:hAnsi="Times New Roman"/>
          <w:b/>
          <w:sz w:val="24"/>
          <w:szCs w:val="24"/>
        </w:rPr>
        <w:t>Žádost o stanovisko k navržené trase a k objízdné trase – Valašská rall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y d á v á   </w:t>
      </w:r>
      <w:r>
        <w:rPr>
          <w:rFonts w:cs="Times New Roman" w:ascii="Times New Roman" w:hAnsi="Times New Roman"/>
          <w:sz w:val="24"/>
          <w:szCs w:val="24"/>
        </w:rPr>
        <w:t>souhlasné stanovisko k navržené trase a objízdné trase RallySprintSérie Mistrovství ČR v rally 2015 – „Valašská rally 2015“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/7/15-RO   </w:t>
      </w:r>
      <w:r>
        <w:rPr>
          <w:rFonts w:cs="Times New Roman" w:ascii="Times New Roman" w:hAnsi="Times New Roman"/>
          <w:b/>
          <w:sz w:val="24"/>
          <w:szCs w:val="24"/>
        </w:rPr>
        <w:t>Zpráva ze zasedání Komise pro společenské záležitosti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právu Komise pro společenské záležitosti včetně plánu činnosti KSZ n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/7/15-RO   </w:t>
      </w:r>
      <w:r>
        <w:rPr>
          <w:rFonts w:cs="Times New Roman" w:ascii="Times New Roman" w:hAnsi="Times New Roman"/>
          <w:b/>
          <w:sz w:val="24"/>
          <w:szCs w:val="24"/>
        </w:rPr>
        <w:t>Plán kulturních a společenských akcí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plán kulturních a společenských akcí na rok 2015</w:t>
      </w:r>
    </w:p>
    <w:p>
      <w:pPr>
        <w:pStyle w:val="PlainText"/>
        <w:numPr>
          <w:ilvl w:val="0"/>
          <w:numId w:val="1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 á d á   </w:t>
      </w:r>
      <w:r>
        <w:rPr>
          <w:rFonts w:cs="Times New Roman" w:ascii="Times New Roman" w:hAnsi="Times New Roman"/>
          <w:sz w:val="24"/>
          <w:szCs w:val="24"/>
        </w:rPr>
        <w:t>KSZ, aby v plánu společenských akcí vyznačila nebo se jiným způsobem domluvila se zastupiteli na spoluúčasti na plánovaných akcích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/7/15-RO   </w:t>
      </w:r>
      <w:r>
        <w:rPr>
          <w:rFonts w:cs="Times New Roman" w:ascii="Times New Roman" w:hAnsi="Times New Roman"/>
          <w:b/>
          <w:sz w:val="24"/>
          <w:szCs w:val="24"/>
        </w:rPr>
        <w:t>Nabídka divadla Kocáb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smlouvu s Divadlem Koráb na zajištění dětského představení v rámci dětského dne 31.5.2015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smlouvy dle bodu 1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/7/15-RO   </w:t>
      </w:r>
      <w:r>
        <w:rPr>
          <w:rFonts w:cs="Times New Roman" w:ascii="Times New Roman" w:hAnsi="Times New Roman"/>
          <w:b/>
          <w:sz w:val="24"/>
          <w:szCs w:val="24"/>
        </w:rPr>
        <w:t>Pověření č. 1/2015k provedení kontroly hospodaření vybraných provozoven obc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znění pověření pro předsedy FV a KV k provedení kontroly hospodaření vybraných provozoven obce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/7/15-RO   </w:t>
      </w:r>
      <w:r>
        <w:rPr>
          <w:rFonts w:cs="Times New Roman" w:ascii="Times New Roman" w:hAnsi="Times New Roman"/>
          <w:b/>
          <w:sz w:val="24"/>
          <w:szCs w:val="24"/>
        </w:rPr>
        <w:t>Informace starost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 e r e   n a   v ě d o m í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Účast HZS Olomouckého kraje na akcích měst a obcí v roce 2015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Kolaudační souhlas s užíváním stavby č. 2/2015 –přeložka STL plynovod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tvrzení č. 7/2015-soulad s ověřenou PD Machačík Jiří a Jana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tvrzení č.8/2015-soulad s ověřenou PD Pala Petr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Nabídka komunální techniky v rámci OPŽP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Nabídka firmy Zahrada ALFA Oploceny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/7/15-RO   </w:t>
      </w:r>
      <w:r>
        <w:rPr>
          <w:rFonts w:cs="Times New Roman" w:ascii="Times New Roman" w:hAnsi="Times New Roman"/>
          <w:b/>
          <w:sz w:val="24"/>
          <w:szCs w:val="24"/>
        </w:rPr>
        <w:t>Žádost o sponzorský dar TJ SOKOL Soběchleb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sponzorský dar TJ Sokol Soběchleby dle zápis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682</Words>
  <Characters>4700</Characters>
  <CharactersWithSpaces>4027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Starosta</dc:creator>
  <dc:description/>
  <dc:language>en-US</dc:language>
  <cp:lastModifiedBy/>
  <cp:lastPrinted>2014-11-20T12:52:00Z</cp:lastPrinted>
  <dcterms:modified xsi:type="dcterms:W3CDTF">2015-02-25T13:17:00Z</dcterms:modified>
  <cp:revision>30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