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5. zasedání Rady obce S o b ě c h l e b y,   které se konalo v pátek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ledna 2015 od 18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4/15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5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4/15-RO   </w:t>
      </w:r>
      <w:r>
        <w:rPr>
          <w:rFonts w:cs="Times New Roman" w:ascii="Times New Roman" w:hAnsi="Times New Roman"/>
          <w:b/>
          <w:sz w:val="24"/>
          <w:szCs w:val="24"/>
        </w:rPr>
        <w:t>Odměna řediteli ZŠ a MŠ za rok 2014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řediteli ZŠ a MŠ Soběchleby za jeho velmi dobré pracovní výsledky v roce 2014 odměnu dle zápis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70</Words>
  <Characters>482</Characters>
  <CharactersWithSpaces>413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4-11-20T12:52:00Z</cp:lastPrinted>
  <dcterms:modified xsi:type="dcterms:W3CDTF">2015-02-03T21:47:00Z</dcterms:modified>
  <cp:revision>24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